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系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新生始业教育计划（集中教育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94"/>
        <w:gridCol w:w="1447"/>
        <w:gridCol w:w="2700"/>
        <w:gridCol w:w="1356"/>
        <w:gridCol w:w="1116"/>
      </w:tblGrid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2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生会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教育报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云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籍管理与学业指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玉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9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学生手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与人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长与新生交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思想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雪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学生手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6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讲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6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学生手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理想信念与角色转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学生手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管理与专业学习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信息中心教育培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一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生党组织建设专题讲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宏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9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生涯规划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学工作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37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2:00Z</dcterms:created>
  <dc:creator>微软用户</dc:creator>
  <dc:description/>
  <cp:keywords/>
  <dc:language>en-US</dc:language>
  <cp:lastModifiedBy>微软用户</cp:lastModifiedBy>
  <cp:lastPrinted>2011-08-31T09:59:00Z</cp:lastPrinted>
  <dcterms:modified xsi:type="dcterms:W3CDTF">2011-09-22T09:01:00Z</dcterms:modified>
  <cp:revision>47</cp:revision>
  <dc:subject/>
  <dc:title>体育系2008级新生始业教育计划</dc:title>
</cp:coreProperties>
</file>